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Frombork dnia 16.03.2011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14119/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61 obręb 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62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2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10,00 złotych.                          Do ceny  sprzedaży związanej z celami mieszkaniowy-mi 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        15 maja 2011 roku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firstLine="708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6:00Z</dcterms:created>
  <dc:creator>U M i G Frombork</dc:creator>
  <dc:description/>
  <cp:keywords/>
  <dc:language>en-US</dc:language>
  <cp:lastModifiedBy>Serwer 1</cp:lastModifiedBy>
  <cp:lastPrinted>2011-03-16T11:19:00Z</cp:lastPrinted>
  <dcterms:modified xsi:type="dcterms:W3CDTF">2011-03-17T11:59:00Z</dcterms:modified>
  <cp:revision>5</cp:revision>
  <dc:subject/>
  <dc:title>                                                                                                       WYKAZ</dc:title>
</cp:coreProperties>
</file>